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  <w:t>Муниципальное автономное общеобразовательное учреждение – средняя общеобразовательная школа № 1 города Асино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Федеральным законом от 29.12.2012 года №273 ФЗ «Об образовании в Российской Федерации»,</w:t>
      </w:r>
      <w:r>
        <w:rPr>
          <w:rFonts w:cs="Arial" w:ascii="Montserrat;Times New Roman" w:hAnsi="Montserrat;Times New Roman"/>
          <w:b/>
          <w:bCs/>
          <w:color w:val="8850FE"/>
          <w:sz w:val="27"/>
          <w:szCs w:val="27"/>
          <w:shd w:fill="FFFFFF" w:val="clear"/>
        </w:rPr>
        <w:t xml:space="preserve"> </w:t>
      </w:r>
      <w:r>
        <w:rPr/>
        <w:t xml:space="preserve"> Федерального закона от 19.12.2023 года  №618-ФЗ «О внесении изменений в Федеральный закон «Об образовании в Российской Федерации»,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регулируют права и обязанности обучающихся, применения и мер дисциплинарного взыскания к обучающимся МАОУ-СОШ№1,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Основным целеполаганием Правила является создание рабочей обстановки, необходимой для организации учебно-воспитательного процесса; обеспечение успешного освоения обучающихся образовательных программ; воспитание уважения к личности, ее прав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1.5. Настоящие Правила обязательны для исполнения всеми учащимися МАОУ-СОШ№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ава и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у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На уважение человеческого достоинства, защиту от всех форм физического и психического насилия, оскорбления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Style17"/>
        <w:spacing w:before="0" w:after="0"/>
        <w:ind w:left="360" w:hanging="360"/>
        <w:rPr/>
      </w:pPr>
      <w:r>
        <w:rPr/>
        <w:t xml:space="preserve">      </w:t>
      </w:r>
      <w:r>
        <w:rPr/>
        <w:t>2.1.7. Обращаться в школьную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Уважать честь и достоинство обучающихся и работников МАОУ-СОШ№1, не создавать препятствий для получения образования другим обучающимся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. Если такое невозможно,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грать в азартные игры, проводить операции спекулятивного характе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именять физическую силу для выяснения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гивать, шантажировать, оскорблять детей и взрослых, сквернословить, заниматься вымогательством, совершать иные противоправные действ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спользовать средства подвижной радиотелефонной связи во время учебных занятий при освоении образовательных программ, за исключением случаев возникновения угрозы жизни или здоровью обучающихся, работников образовательного учреждения и иных экстренных случаев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Режим образовательного процесса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В целях профилактики карманных краж запрещено оставлять в гардеробе ценные вещи, денежные средства, мобильные телефоны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center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на урок,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center"/>
        <w:rPr/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center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5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размещаются на официальном сайте образовательного учреждения.</w:t>
      </w:r>
    </w:p>
    <w:p>
      <w:pPr>
        <w:pStyle w:val="Normal"/>
        <w:jc w:val="both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7622854052821891335385229251363049582770235096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лая  Виктория Никола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 24.11.2023 по 23.11.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6:00Z</dcterms:created>
  <dc:creator>к224_1</dc:creator>
  <dc:description/>
  <cp:keywords/>
  <dc:language>en-US</dc:language>
  <cp:lastModifiedBy>Дарья Баранова</cp:lastModifiedBy>
  <cp:lastPrinted>2013-11-28T09:35:00Z</cp:lastPrinted>
  <dcterms:modified xsi:type="dcterms:W3CDTF">2024-09-19T07:24:00Z</dcterms:modified>
  <cp:revision>18</cp:revision>
  <dc:subject/>
  <dc:title>Правила внутреннего распорядка </dc:title>
</cp:coreProperties>
</file>